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pPr>
      <w:r>
        <w:rPr>
          <w:b/>
          <w:bCs/>
          <w:sz w:val="32"/>
          <w:u w:val="none"/>
        </w:rPr>
        <w:t xml:space="preserve">Richard C. Foltz, Frederick M. Denny, and Azizan Baharuddin, </w:t>
      </w:r>
      <w:r>
        <w:rPr>
          <w:b/>
          <w:bCs/>
          <w:i/>
          <w:iCs/>
          <w:sz w:val="32"/>
          <w:u w:val="none"/>
        </w:rPr>
        <w:t>Islam and Ecology</w:t>
      </w:r>
      <w:r>
        <w:rPr>
          <w:sz w:val="32"/>
          <w:u w:val="none"/>
        </w:rPr>
        <w:t xml:space="preserve">: </w:t>
      </w:r>
      <w:r>
        <w:rPr>
          <w:b/>
          <w:bCs/>
          <w:i/>
          <w:iCs/>
          <w:sz w:val="32"/>
          <w:u w:val="none"/>
        </w:rPr>
        <w:t>A Bestowed Trust</w:t>
      </w:r>
      <w:r>
        <w:rPr>
          <w:sz w:val="32"/>
          <w:u w:val="none"/>
        </w:rPr>
        <w:t>, Cambridge, Massachusetts: Publications of the Centre for the Study of World Religions, Harvard Divinity School, 2003, pages xliii + 584, ISBN: 0-945454-40-6.</w:t>
      </w:r>
    </w:p>
    <w:p>
      <w:pPr>
        <w:pStyle w:val="Heading"/>
        <w:spacing w:before="120" w:after="120"/>
        <w:jc w:val="both"/>
        <w:rPr>
          <w:sz w:val="32"/>
          <w:u w:val="none"/>
        </w:rPr>
      </w:pPr>
      <w:r>
        <w:rPr>
          <w:sz w:val="32"/>
          <w:u w:val="none"/>
        </w:rPr>
      </w:r>
    </w:p>
    <w:p>
      <w:pPr>
        <w:pStyle w:val="Normal"/>
        <w:spacing w:before="120" w:after="120"/>
        <w:jc w:val="both"/>
        <w:rPr>
          <w:sz w:val="32"/>
        </w:rPr>
      </w:pPr>
      <w:r>
        <w:rPr>
          <w:sz w:val="32"/>
        </w:rPr>
        <w:t xml:space="preserve">The world’s religions have traditionally been supporters of justice and equity among humans. While the human community is still striving to attain the goals of justice, it is clear that environmental justice is becoming part of these broad aspirations. The rights to pure air, clean water and fertile soil are being seen as fundamental human rights. Islam has a particular contribution to make in this field. </w:t>
      </w:r>
    </w:p>
    <w:p>
      <w:pPr>
        <w:pStyle w:val="Normal"/>
        <w:spacing w:before="120" w:after="120"/>
        <w:ind w:firstLine="720"/>
        <w:jc w:val="both"/>
        <w:rPr/>
      </w:pPr>
      <w:r>
        <w:rPr>
          <w:sz w:val="32"/>
        </w:rPr>
        <w:t>The traditional concern of Islam for social justice and care for the poor, the orphaned, and the widowed has a broader relevance that embraces concern for the natural environment as well. Protection of land and proper treatment of biodiversity are now being advocated by Islamic scholars and teachers. In addition, the unity of all reality (</w:t>
      </w:r>
      <w:r>
        <w:rPr>
          <w:i/>
          <w:iCs/>
          <w:sz w:val="32"/>
        </w:rPr>
        <w:t>tawhīd)</w:t>
      </w:r>
      <w:r>
        <w:rPr>
          <w:sz w:val="32"/>
        </w:rPr>
        <w:t xml:space="preserve"> and the balance of nature (</w:t>
      </w:r>
      <w:r>
        <w:rPr>
          <w:i/>
          <w:iCs/>
          <w:sz w:val="32"/>
        </w:rPr>
        <w:t>mīzān)</w:t>
      </w:r>
      <w:r>
        <w:rPr>
          <w:sz w:val="32"/>
        </w:rPr>
        <w:t xml:space="preserve"> as recognized by Islam constitute an important basis for religious ecology and environmental ethics. It is significant that the vital role of human beings as trustees of creation is highlighted in this book. This volume assembles voices from across the Islamic world that is speaking with depth, breadth, and urgency on the emerging alliance of Islam and ecology. The Qur’ān is replete with references to the precious resources of water, air, and land, and forbids wastefulness. The </w:t>
      </w:r>
      <w:r>
        <w:rPr>
          <w:i/>
          <w:iCs/>
          <w:sz w:val="32"/>
        </w:rPr>
        <w:t>hadiths</w:t>
      </w:r>
      <w:r>
        <w:rPr>
          <w:sz w:val="32"/>
        </w:rPr>
        <w:t xml:space="preserve"> (sayings of the prophet) report Muhammad’s concern for the protection of natural resources and their equitable availability to all. Clearly, from its origin, Islam offers a basis for ecological understanding. </w:t>
      </w:r>
    </w:p>
    <w:p>
      <w:pPr>
        <w:pStyle w:val="Normal"/>
        <w:spacing w:before="120" w:after="120"/>
        <w:ind w:firstLine="720"/>
        <w:jc w:val="both"/>
        <w:rPr/>
      </w:pPr>
      <w:r>
        <w:rPr>
          <w:sz w:val="32"/>
        </w:rPr>
        <w:t xml:space="preserve">Yet the articulation of an Islamic environmental ethic in contemporary terms is quite new. It is a tragic reality that the poor suffer far more directly from environmental degradation than do the rich, who are better enabled to insulate themselves from its effects. On a global scale, a disproportionate percentage of the world’s poor happen to be Muslims. Hence, the writers of this volume are more immediately concerned with issues of social justice and the human relationship with the Divine than they are with the state of the environment </w:t>
      </w:r>
      <w:r>
        <w:rPr>
          <w:i/>
          <w:iCs/>
          <w:sz w:val="32"/>
        </w:rPr>
        <w:t>per se</w:t>
      </w:r>
      <w:r>
        <w:rPr>
          <w:sz w:val="32"/>
        </w:rPr>
        <w:t xml:space="preserve">. In the perspective of many Muslim thinkers, environmental degradation is merely a symptom of the broader calamity that human societies are not living in accordance with God’s will. Thus, a just society, one in which humans relate to each other and to God as they should, will be one in which environmental problems simply will not exist. </w:t>
      </w:r>
    </w:p>
    <w:p>
      <w:pPr>
        <w:pStyle w:val="Normal"/>
        <w:spacing w:before="120" w:after="120"/>
        <w:ind w:firstLine="720"/>
        <w:jc w:val="both"/>
        <w:rPr/>
      </w:pPr>
      <w:r>
        <w:rPr>
          <w:sz w:val="32"/>
        </w:rPr>
        <w:t xml:space="preserve">The essays in the first section, “God, Humans, and Nature,” outline the Islamic view of the cosmic order. It is an appropriate introduction to the Islamic view about those planes where humans belong in the hierarchy of beings. Ibrahim Ozdemir, in his essay, “Toward an Understanding of Environmental Ethics from a Qur’ānic Perspective,” contents that a Muslim who correctly understands the relationship between the Creator, humans, and the rest of creation as stipulated in the Qur’ān will see in it an environmental ethic. L. Clarke, in his essay, “The Universe Alive: Nature in the </w:t>
      </w:r>
      <w:r>
        <w:rPr>
          <w:i/>
          <w:iCs/>
          <w:sz w:val="32"/>
        </w:rPr>
        <w:t>Masnavi</w:t>
      </w:r>
      <w:r>
        <w:rPr>
          <w:sz w:val="32"/>
        </w:rPr>
        <w:t xml:space="preserve"> of Jalāl al-Din Rūmi,” explores the cosmology found in the mystical poetry of Jala al-Din Rumi (1207-1273), one of the most influential and beloved of all the Sufi poets. Saadia Khawar Khan Chisti’s essay offers an ecological commentary on the notion of </w:t>
      </w:r>
      <w:r>
        <w:rPr>
          <w:i/>
          <w:iCs/>
          <w:sz w:val="32"/>
        </w:rPr>
        <w:t>fitra</w:t>
      </w:r>
      <w:r>
        <w:rPr>
          <w:sz w:val="32"/>
        </w:rPr>
        <w:t xml:space="preserve">, understood as the primordial nature of things. Chisti goes on to posit that the original nature of humans is to live in accordance with their environment; thus, environmental consciousness is something that needs not to be taught, but simply awakened. </w:t>
      </w:r>
    </w:p>
    <w:p>
      <w:pPr>
        <w:pStyle w:val="Normal"/>
        <w:spacing w:before="120" w:after="120"/>
        <w:ind w:firstLine="720"/>
        <w:jc w:val="both"/>
        <w:rPr/>
      </w:pPr>
      <w:r>
        <w:rPr>
          <w:sz w:val="32"/>
        </w:rPr>
        <w:t>The next section, “The Challenge of Reinterpretation,” brings the preceding view of traditional paradigms into a contemporary context. The essays invite us to look at how the established Islamic world-view can be applied to the environmental problems of the present day. Seyyed Hossein Nasr discusses the obstacles to practising Islamic environmental ethics in the modern world, and gives suggestions to overcome these obstacles. Mawil Izzi Dien, who has been one of the first Muslim intellectuals to make the environment a central concern, mentions the real - life crises of pollution, water scarcity, and other environmental issues facing Muslims today. S. Nomanul Haq makes an attempt to recover how traditional Islam can guide contemporary Muslims in dealing with the environmental crisis. Abdul Aiz Said and Nathan C. Funk bring an ecological reading to the traditional Islamic concepts of unity (</w:t>
      </w:r>
      <w:r>
        <w:rPr>
          <w:i/>
          <w:iCs/>
          <w:sz w:val="32"/>
        </w:rPr>
        <w:t>tawhīd</w:t>
      </w:r>
      <w:r>
        <w:rPr>
          <w:sz w:val="32"/>
        </w:rPr>
        <w:t>) and peace (</w:t>
      </w:r>
      <w:r>
        <w:rPr>
          <w:i/>
          <w:iCs/>
          <w:sz w:val="32"/>
        </w:rPr>
        <w:t>salām</w:t>
      </w:r>
      <w:r>
        <w:rPr>
          <w:sz w:val="32"/>
        </w:rPr>
        <w:t xml:space="preserve">), suggesting that environmental problems present a lack of the latter resulting from a failure to acknowledge the former. Othman Abd-ar-Rahman Llewellyn provides a comprehensive view of how traditional Islamic law addressed environmental management. Richard C. Foltz point the way from theory to practice, showing how Islamic principles are beginning to be applied to environmental protection. </w:t>
      </w:r>
    </w:p>
    <w:p>
      <w:pPr>
        <w:pStyle w:val="Normal"/>
        <w:spacing w:before="120" w:after="120"/>
        <w:ind w:firstLine="720"/>
        <w:jc w:val="both"/>
        <w:rPr>
          <w:sz w:val="32"/>
        </w:rPr>
      </w:pPr>
      <w:r>
        <w:rPr>
          <w:sz w:val="32"/>
        </w:rPr>
        <w:t xml:space="preserve">The essays in the third section, “Environment and Social Justice,” focus on a theme that is a central priority in Islam. Fazlun M. Khalid finds the roots of the environmental crisis in Western modernity, which has been imposed on Muslim societies for the past several centuries. Yasin Dutton sees environmental problems as arising largely from illegitimate profit seeking at the expense of human communities. Nawal Ammar argues that environmental issues must be addressed within a broader context that includes women’s rights of equal access to both natural and social resources. </w:t>
      </w:r>
    </w:p>
    <w:p>
      <w:pPr>
        <w:pStyle w:val="Normal"/>
        <w:spacing w:before="120" w:after="120"/>
        <w:ind w:firstLine="720"/>
        <w:jc w:val="both"/>
        <w:rPr/>
      </w:pPr>
      <w:r>
        <w:rPr>
          <w:sz w:val="32"/>
        </w:rPr>
        <w:t>The fourth section, “Towards a Sustainable Society,” looks at real-life issues of development facing Muslims today, many of which have environmental implications. Mohammad Aslam Parvaiz focuses on the Quranic concept of balance (</w:t>
      </w:r>
      <w:r>
        <w:rPr>
          <w:i/>
          <w:iCs/>
          <w:sz w:val="32"/>
        </w:rPr>
        <w:t>mīzān</w:t>
      </w:r>
      <w:r>
        <w:rPr>
          <w:sz w:val="32"/>
        </w:rPr>
        <w:t xml:space="preserve">) showing how current models of development are violating this principle. Safei-Eldin A. Hamed looks at development in contemporary Muslim societies within the wider scope of existing development paradigms. Nancy W. Jabbra and Joseph G. Jabbra present contrasting examples of family planning in Muslim societies, citing case studies from Egypt and Iran. </w:t>
      </w:r>
    </w:p>
    <w:p>
      <w:pPr>
        <w:pStyle w:val="Normal"/>
        <w:spacing w:before="120" w:after="120"/>
        <w:ind w:firstLine="720"/>
        <w:jc w:val="both"/>
        <w:rPr>
          <w:sz w:val="32"/>
        </w:rPr>
      </w:pPr>
      <w:r>
        <w:rPr>
          <w:sz w:val="32"/>
        </w:rPr>
        <w:t xml:space="preserve">The fifth and concluding section focuses on the Islamic garden as a metaphor for Paradise. Attilio Petruccioli discusses ways in which traditional Muslim societies have manifested their place within the natural order through architecture and the building of gardens. James L. Wescoat, Jr., highlights the specific example of the royal gardens built under the Mughal emperors in Lahore during the seventeenth century. </w:t>
      </w:r>
    </w:p>
    <w:p>
      <w:pPr>
        <w:pStyle w:val="Normal"/>
        <w:spacing w:before="120" w:after="120"/>
        <w:ind w:firstLine="720"/>
        <w:jc w:val="both"/>
        <w:rPr>
          <w:sz w:val="32"/>
        </w:rPr>
      </w:pPr>
      <w:r>
        <w:rPr>
          <w:sz w:val="32"/>
        </w:rPr>
        <w:t xml:space="preserve">The attempt by Muslims to discover what the tradition has to say about the global environmental crisis today has only recently begun, and this volume is fortunate to include many of the voices, which have been prominent in this welcome and praiseworthy endeavor. </w:t>
      </w:r>
    </w:p>
    <w:p>
      <w:pPr>
        <w:pStyle w:val="Normal"/>
        <w:spacing w:before="120" w:after="120"/>
        <w:ind w:firstLine="720"/>
        <w:jc w:val="both"/>
        <w:rPr/>
      </w:pPr>
      <w:r>
        <w:rPr>
          <w:sz w:val="32"/>
        </w:rPr>
        <w:t xml:space="preserve">This volume on “Islam and Ecology,” is, indeed, an epoch making contribution not only to Muslims but also to the whole humanity, especially when we are struggling hard to tide over the environmental crisis. The contributors have made an honest and sincere attempt to elucidate the evident and occult references in the Holy Qur’ān to substantiate the need for environmental protection. Today we live in a world made up of human hands, a world recreated by human technology and scientific research, which is far removed from the eco-friendly world created by God. Hence, the statements on environmental problems and their solutions derived from the Qur’ānic verses are not exclusive ones but are also traceable in the Sacred Scriptures of other important world religions. What is highlighted in this volume is that an eco-friendly world is nothing but a world where humans submit totally to the divine will and abide by the divine law which is manifested through nature. This volume is a clarion call and a motivating force for a global united effort to create an eco-friendly world though it sounds a little bit utopian. </w:t>
      </w:r>
    </w:p>
    <w:p>
      <w:pPr>
        <w:pStyle w:val="Normal"/>
        <w:spacing w:before="120" w:after="120"/>
        <w:jc w:val="right"/>
        <w:rPr>
          <w:b/>
          <w:b/>
          <w:bCs/>
          <w:sz w:val="32"/>
        </w:rPr>
      </w:pPr>
      <w:r>
        <w:rPr>
          <w:b/>
          <w:bCs/>
          <w:sz w:val="32"/>
        </w:rPr>
      </w:r>
    </w:p>
    <w:p>
      <w:pPr>
        <w:pStyle w:val="Normal"/>
        <w:spacing w:before="120" w:after="120"/>
        <w:jc w:val="right"/>
        <w:rPr>
          <w:b/>
          <w:b/>
          <w:bCs/>
          <w:sz w:val="32"/>
        </w:rPr>
      </w:pPr>
      <w:r>
        <w:rPr>
          <w:b/>
          <w:bCs/>
          <w:sz w:val="32"/>
        </w:rPr>
        <w:t>James Narithookil</w:t>
      </w:r>
    </w:p>
    <w:sectPr>
      <w:headerReference w:type="even" r:id="rId2"/>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p>
                </w:txbxContent>
              </v:textbox>
              <w10:wrap type="square" side="largest"/>
            </v:rect>
          </w:pict>
        </mc:Fallback>
      </mc:AlternateContent>
    </w:r>
  </w:p>
  <w:p>
    <w:pPr>
      <w:pStyle w:val="Header"/>
      <w:ind w:right="360" w:hanging="0"/>
      <w:rPr>
        <w:b/>
        <w:b/>
        <w:bCs/>
        <w:sz w:val="28"/>
      </w:rPr>
    </w:pPr>
    <w:r>
      <w:rPr>
        <w:b/>
        <w:bCs/>
        <w:sz w:val="28"/>
      </w:rPr>
    </w:r>
  </w:p>
  <w:p>
    <w:pPr>
      <w:pStyle w:val="Header"/>
      <w:ind w:right="360" w:hanging="0"/>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rPr>
    </w:pPr>
    <w:r>
      <w:rPr>
        <w:b/>
        <w:bCs/>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v:textbox>
              <w10:wrap type="square" side="largest"/>
            </v:rect>
          </w:pict>
        </mc:Fallback>
      </mc:AlternateContent>
    </w:r>
  </w:p>
  <w:p>
    <w:pPr>
      <w:pStyle w:val="Header"/>
      <w:ind w:right="360" w:hanging="0"/>
      <w:rPr>
        <w:b/>
        <w:b/>
        <w:bCs/>
        <w:sz w:val="28"/>
      </w:rPr>
    </w:pPr>
    <w:r>
      <w:rPr>
        <w:b/>
        <w:bCs/>
        <w:sz w:val="28"/>
      </w:rPr>
    </w:r>
  </w:p>
  <w:p>
    <w:pPr>
      <w:pStyle w:val="Header"/>
      <w:ind w:right="360" w:hanging="0"/>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43:00Z</dcterms:created>
  <dc:creator>RECTOR</dc:creator>
  <dc:description/>
  <dc:language>en-US</dc:language>
  <cp:lastModifiedBy>SS</cp:lastModifiedBy>
  <cp:lastPrinted>2003-10-02T22:24:00Z</cp:lastPrinted>
  <dcterms:modified xsi:type="dcterms:W3CDTF">2003-10-17T11:13:00Z</dcterms:modified>
  <cp:revision>5</cp:revision>
  <dc:subject/>
  <dc:title>Islam and Ecology</dc:title>
</cp:coreProperties>
</file>